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</w:rPr>
      </w:pPr>
      <w:r>
        <w:rPr>
          <w:color w:val="FF0000"/>
        </w:rPr>
        <w:t>COMPLEMENTAR Nº 13.452, DE 26 DE ABRIL DE 2010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publicada no DOE nº 077, de 27 de abril de 2010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ispõe sobre a Lei Orgânica da Administração Tributária do Estado do Rio Grande do Sul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isciplina o regime jurídico dos cargos da carreira de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 dá outras providênc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GOVERNADORA DO ESTADO DO RIO GRANDE DO SU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aço saber, em cumprimento ao disposto no artigo 82, inciso IV, da Constituiçã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, que a Assembléia Legislativa aprovou e eu sanciono e promulgo a Lei seguint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ÍTULO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ÓRGÃO DA ADMINISTRAÇÃO TRIBUTÁRIA ESTADU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DISPOSIÇÕES GERAI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1.º A Receita Estadual, instituição de caráter permanente vinculada ao interesse público como atividade essencial ao funcionamento do Estado, organizada sob a forma de sistema, obedecerá ao regime jurídico especial estabelecido por esta Lei Orgânic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Parágrafo único. A Receita Estadual, órgão de execução subordinado à Secretaria da Fazenda, é responsável pela administração tributária estadu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2.º São funções institucionais da Receita Estadua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gerir, administrar, planejar, normatizar e executar as atividades de fiscalização e de imposição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gerir, administrar, planejar, normatizar e executar a arrecadação das receitas públicas estadu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gerir, administrar, planejar, normatizar e executar a cobrança administrativa dos créditos tributários e não-tributários, inclusive a inscrição como dívida ativ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expedir, quando for sua atribuição, ou propor a expedição de atos normativos e, ainda, elaborar e propor anteprojetos de lei e regulamentos que versem sobre as matérias de sua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preparar e julgar os processos administrativo-tributários, em primeira instância, de contencioso fiscal, inclusive nos casos de pedidos de reconhecimento de imunidade, de não-incidência e de isen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prestar assessoramento na formulação da política econômico-tributária, inclusive em relação a benefícios fiscais e incentivos financeiros e fiscais oriundos de fundos de desenvolvimento setorial, com base em estudos e análises de natureza econômico-fisc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I - decidir sobre o cancelamento ou qualquer outra forma de extinção de crédito tributário e não-tributário, conforme estabelece a legislação próp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II - gerir, administrar, planejar, normatizar e operar os sistemas e a tecnologia de informação, na área de sua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X - dar solução a consultas relativas a matéria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 - supervisionar, planejar e coordenar programas de promoção e de educação tributárias, podendo, inclusive, propor parcerias com outras entidades da administração pública e da sociedade civi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 - divulgar a legislação tributária e orientar os contribuint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I - representar a Secretaria da Fazenda junto à Comissão Técnica Permanente do ICMS; COTEP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II - exercer o acompanhamento e o controle das transferências intergovernamentais, no âmbito de sua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V - participar de órgãos colegiados de coordenação tributária de abrangência regional, nacional ou internacional, ressalvados os de competência exclusiva do Secretário de Estado da Fazen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V - apurar a participação dos municípios no produto da arrecadação dos tributos, nos termos previstos em lei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VI - pronunciar-se em processos de inventários, arrolamentos e separações sobre o valor de bens e de direitos a eles relativos, bem como representar a Secretaria da Fazenda, como assistente técnico, nas avaliações judiciais contraditór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VII - efetuar a estimativa do valor dos bens, inclusive a contraditória, para fins de apuração da base de cálculo dos tributos estaduais e de garantias;</w:t>
      </w:r>
    </w:p>
    <w:p>
      <w:pPr>
        <w:pStyle w:val="Normal"/>
        <w:jc w:val="both"/>
        <w:rPr/>
      </w:pPr>
      <w:r>
        <w:rPr>
          <w:color w:val="FF0000"/>
        </w:rPr>
        <w:t>XVIII - promover estudos e propor medidas de aperfeiçoamento e regulamentação da legislação tributária estadual, bem como efetuar sua consolid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X - preparar e julgar os processos administrativos, em primeira instância, de pedidos de restituição de qualquer receita pública de competência do 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 - celebrar ajustes, protocolos e outros acordos, bem como prestar assessoramento nas proposições de convênios, a serem firmados com pessoas jurídicas de direito público ou de direito privado, de acordo com a competência definida nas normas vigent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I - preparar informações a serem prestadas em mandado de segurança impetrado contra ato de autoridade em exercício na Secretaria da Fazenda, relativamente aos tributos estadu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II - prestar apoio técnico aos órgãos de defesa judicial do Estado e aos demais órgãos e poderes do Estado, inclusive prestando assistência técnica em perícias judiciais relacionadas com matéria de sua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III - prestar assessoramento à Administração Indireta na área de sua competência;</w:t>
      </w:r>
    </w:p>
    <w:p>
      <w:pPr>
        <w:pStyle w:val="Normal"/>
        <w:jc w:val="both"/>
        <w:rPr/>
      </w:pPr>
      <w:r>
        <w:rPr>
          <w:color w:val="FF0000"/>
        </w:rPr>
        <w:t>XXIV - orientar e supervisionar as atividades de produção e disseminação de informações estratégicas na área de sua competência, destinadas ao gerenciamento de riscos ou à utilização por órgãos e entidades participantes de operações conjuntas, visando à prevenção e ao combate às fraudes e práticas delituosas no âmbito da administração tributári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V - executar os procedimentos de formação e instrução de auto de notícia-crime nos crimes praticados contra a ordem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VI - celebrar ajustes, protocolos e outros acordos com órgãos e entidades da administração municipal, estadual, federal e entidades de direito público ou privado, para permuta de informações, racionalização de atividades e realização de operações conjuntas, de acordo com a competência definida nas normas vigent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VII - realizar auditorias nos agentes arrecadadores, cartórios de registros de imóveis e tabelionatos, nas atividades que envolvam a administração tributári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VIII - planejar, programar, orientar, coordenar, executar, supervisionar e controlar as atividades setoriais de administração tributária estadual;</w:t>
      </w:r>
    </w:p>
    <w:p>
      <w:pPr>
        <w:pStyle w:val="Normal"/>
        <w:jc w:val="both"/>
        <w:rPr/>
      </w:pPr>
      <w:r>
        <w:rPr>
          <w:color w:val="FF0000"/>
        </w:rPr>
        <w:t>XXIX - decidir sobre pedidos de moratória e de parcelamento de créditos tributários e não-tributári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XX - exercer outras atribuições ou encargos que lhe sejam correlat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ágrafo único. Além das funções institucionais referidas neste artigo, compete à Receita Estadua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elaborar sugestão de proposta orçamentária do órgão a ser encaminhada ao Secretário de Estado da Fazen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gerenciar as despesas da sua unidade orçamen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submeter ao Secretário de Estado da Fazenda a política de seleção e capacitação de recursos human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Art. 3.º A Receita Estadual terá recursos prioritários e suficientes para a realização de suas atividades e atuará de forma integrada, inclusive com o compartilhamento de cadastro e de informações fiscais, cabendo-lh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praticar atos próprios de gest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elaborar a proposta de sua estrutura organizac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propor o regimento interno necessário ao seu funcionamento;</w:t>
      </w:r>
    </w:p>
    <w:p>
      <w:pPr>
        <w:pStyle w:val="Normal"/>
        <w:jc w:val="both"/>
        <w:rPr/>
      </w:pPr>
      <w:r>
        <w:rPr>
          <w:color w:val="FF0000"/>
        </w:rPr>
        <w:t>IV - realizar, com exclusividade, Processo Administrativo-Disciplinar dos Agentes Fiscais do Tesouro do Estado em exercício no Órg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exercer outras competências que lhe sejam própr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ágrafo único. Fica assegurada autonomia funcional aos integrantes da carreira de que trata o art. 10 desta Lei Complementa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.º A Receita Estadual será dirigida pelo Subsecretário da Receita Estadual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signado dentre os Agentes Fiscais do Tesouro do Estado ativos com mais de 8 (oito) an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exercício no car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Subsecretário da Receita Estadual tomará posse em sessão pública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ole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ORGANIZAÇÃO DA RECEITA ESTADU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.º A Receita Estadual terá uma organização básica que contemple as funçõe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ibutação, arrecadação e fiscalização, com a seguinte estrutur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Gabinete d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Conselho Superior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Órgãos de Execu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Órgãos de Execução Dire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São vinculados à Receita Estadual o quadro de pessoal efetivo de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iscal do Tesouro do Estado e o quadro de pessoal efetivo de Técnicos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ATRIBUIÇÕES DO SUBSECRETÁRIO DA RECEITA ESTADU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.º Ao Subsecretário da Receita Estadual compete, além de outras atribuições que lh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jam conferida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dirigir 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– propor ao Secretário de Estado da Fazenda a estrutura básica do Órgão e su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lteraçõ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aplicar penalidades disciplinares aos Agentes Fiscais do Tesouro do Estado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ercício no Órgão, na forma desta Lei Complementar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V - apresentar relatório anual das atividades da Receita Estadual ao Secretári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 da Fazen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 - elaborar, com o objetivo de assegurar a transparência das contas públicas,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monstrativo das Desonerações Fiscais, documento integrante da Proposta Orçamentár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n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expedir atos normativos, na área de sua competên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CONSELHO SUPERIO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7.º O Conselho Superior terá a seguinte composiçã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Subsecretário da Receita Estadual, que exercerá a presid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Subsecretários Adjuntos d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3 (três) membros, Agentes Fiscais do Tesouro do Estado no efetivo exercício de su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unções, pertencentes ao último nível da carreira, indicados pelo Subsecretári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ceita Estadu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V - 4 (quatro) membros, Agentes Fiscais do Tesouro do Estado no efetivo exercíci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uas funções e pertencentes ao último nível da carreira, escolhidos em processo eleitor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elos Agentes Fiscais do Tesouro do Estado em efetivo exercício na Receita Estadual, par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m mandato de 4 (quatro) an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No impedimento do Subsecretário da Receita Estadual, assumirá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esidência do Conselho o seu substituto leg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8.º Compete ao Conselho Superior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elaborar o seu regimento intern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pronunciar-se sobre o desempenho de integrante da carreira que esteja cumprin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ágio probatóri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reexaminar matérias conflitantes com vistas a manter a unidade de orientaçã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Órg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pronunciar-se sobre alterações na estrutura do Órg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manifestar-se sobre a concessão de licença para qualificação profiss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 - manifestar-se sobre o exercício de Agentes Fiscais dos Tesouro do Estado e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rvidores da Receita Estadual, em funções extern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I - exercer funções de consultoria, no âmbito da Receita Estadual, em matéria de étic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uncional e de normas disciplinar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II - pronunciar-se nos Processos Administrativo-Disciplinares em que Agente Fisc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esouro do Estado, em exercício na Receita Estadual, figure como indiciado, após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latório e antes do julgamen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X - expedir, após aprovação do Subsecretário da Receita Estadual, provimentos visando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mplificação e ao aprimoramento dos serviços d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X - exercer outras atividades, sempre que solicitado pelo Subsecretário d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u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plica-se o disposto no inciso VIII quando o relatório da comissã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ndicância indicar a aplicação de penalidade prevista no inciso III do art. 12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ÓRGÃOS DE EXECUÇÃO E DE EXECUÇÃO DIRET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.º São Órgãos de Execução da Receita Estadual aqueles com funções de coordenaçã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ministração, integração ou especializadas em razão da maté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. A constituição do crédito tributário pelo lançamento compete exclusivamente a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gente Fiscal do Tesouro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ÍTULO 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CARREIRA DE AGENTE FISCAL DO TESOURO DO ESTA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DISPOSIÇÕES PRELIMINAR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. A carreira de Agente Fiscal do Tesouro do Estado constitui-se de 830 (oitocen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 trinta) cargos de provimento efetivo de nível superior, distribuídos em cinco classe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forme segu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classe A 170 carg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classe B 140 carg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classe C 140 carg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classe D 180 carg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classe E 200 carg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Para os fins da distribuição de cargos prevista no “caput”, fica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crescidos nas classes “D” e “E” os cargos providos na data de publicação desta le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mplementar, excedentes ao previsto nos incisos IV e V deste artigo, que se extinguir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à medida que vagar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2. Compete privativamente ao Agente Fiscal do Tesouro do Estado o exercício da 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iscal relativa aos tributos de competência do Estado e das demais prerrogativa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tribuições estatuídas nesta Lei Orgân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3. São assegurados ao Agente Fiscal do Tesouro do Estado os direitos, as garantia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prerrogativas e as atribuições estabelecidas nesta Lei Orgân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plicam-se, subsidiariamente, o Estatuto e Regime Jurídico Único 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rvidores Públicos Civis do Estado do Rio Grande do Sul e a legislação tributá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DIREITOS E GARANTI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4. Ao Agente Fiscal do Tesouro do Estado são assegurados especificament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garantia de estabilidade após 3 (três) anos de efetivo exercício no cargo, observ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disposto no art. 46, não podendo ser demitido senã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mediante Processo Administrativo-Disciplinar em que se lhe assegure ampla defes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em virtude de sentença judicial transitada em julg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mediante procedimento de avaliação periódica de desempenh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garantia de remoção somente motivada com fundamento no interesse do serviço ou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corrência de promoção, observadas as disposições transitór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direito de requerer, representar e reclamar diretamente à autoridade competente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xceto em relação a autoridades de nível hierárquico superior ao do Subsecretári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. O cônjuge do Agente Fiscal do Tesouro do Estado, quando servidor estadual, se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movido, se o requerer, para a sede da unidade operacional onde este tiver exercício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t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Não havendo condições de exercício no quadro da respectiva repartiçã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rá o cônjuge posto à disposição de outro serviço público estadual loc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6. O Agente Fiscal do Tesouro do Estado que tenha sido removido e possua filh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atriculado em estabelecimento de ensino estadual de qualquer grau, terá assegurada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atrícula em estabelecimento congênere, na sede da nova unidade operacional em que tiv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xercício o Agente Fiscal do Tesouro do Estado, em qualquer época do ano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dependentemente da existência de vag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DIREITOS E PRERROGATIVAS FUNCIONAI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7. Ao Agente Fiscal do Tesouro do Estado, no exercício de seu cargo, s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segurados os seguintes direitos e prerrogativas funcionai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utilizar a carteira de identidade funcional, inclusive na inatividade, expedida pel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cretaria de Estado da Fazenda, segundo modelo aprovado em regulamento, com força leg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m todo o território do 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solicitar auxílio ou colaboração das autoridades administrativas e policiais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, civis e militares, e seus agentes, sempre que lhes for solici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exercer outros encargos ou funções correlatas com a atividade pública, de releva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teresse do Estado, a juízo do Governador do Estado, ouvido o Secretário de Estad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azen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VE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– VE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 - exercer outras atribuições ou encargos que lhe confira esta Lei Orgânica, inclusiv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m disposições transitórias, e a legislação pertinente a suas atribuições ou encargos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m sua decorrên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ágrafo único. VE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ATRIBUIÇÕ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8. Compete ao Agente Fiscal do Tesouro do Estado, entre outras derivadas desta Le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rgânica ou cometidas por outras leis ou regulamentos, as seguintes atribuiçõ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rrespondente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ao exercício exclusivo da administração tributária estadual, compreenden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undamentalment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) lavrar termos, intimações, notificações, autos de apreensão, na conformidade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gislação competent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dar início à ação fiscal, executar a auditoria fiscal em relação a contribuinte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mais pessoas naturais ou jurídicas envolvidas na relação jurídico-tributária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stituir o crédito tributário mediante o respectivo lançamen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) exercer a fiscalização repressiva, com imposição das multas cabíveis, nos termos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i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) proceder à apreensão, mediante lavratura de termo, de bens, equipamentos, objeto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livros, papéis e documentos em qualquer meio de armazenamento, inclusive digital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letrônico, necessários ao exame fisc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) requisitar e examinar documentos, livros e registros de instituições financeira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clusive os referentes a contas de depósitos e aplicações financeiras, quando houv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cesso administrativo instaurado ou procedimento fiscal em curs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) proceder à verificação do interior dos estabelecimentos de contribuintes e demai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essoas vinculadas à situação que constitua fato gerador de tribu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g) determinar a abertura de móveis, lacrá-los ou removê-los em caso de negativa, até que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diante colaboração policial ou por via judicial, seja cumprida a ordem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h) proceder ao arbitramento do montante das operações realizadas pelo sujeito passiv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rigação tributária, nos casos e na forma previstos em lei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) proceder à intimação de contribuintes e outras pessoas naturais ou jurídicas,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ireito privado ou público, a fim de prestarem informações e esclarecimentos devidos a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isco por força de lei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) proceder ao arbitramento e fixação de parâmetros de valor para garantias exigidas n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ipóteses e na forma estabelecidas na legislação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l) proceder à intimação de contribuintes ou terceiros, para ciência de decisões e de a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ministrativos de natureza tributária ou n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) proceder ao registro de ocorrência no relacionamento fisco-contribuinte, através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lavratura de termo ou peça fiscal competente, nos casos e na forma prescritos n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gislação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) proceder à lavratura de auto de desacato à autoridade fiscal, encaminhando-o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utoridade competente para fins de direi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) providenciar para que seja ordenada, por intermédio da representação judici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, a exibição de livros e documentos em casos de recusa de sua apresent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) encaminhar ao Ministério Público os elementos comprobatórios para denúncia por crim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a a ordem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q) executar auditoria nos agentes arrecadadores, cartórios de registro de imóvei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abelionatos, nas atividades que envolvam 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) representar a Receita Estadual, pronunciando-se em procedimentos judiciai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xtrajudiciais de inventários, arrolamentos, separações, divórcios e sobrepartilha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cerca dos valores de bens e de direitos a eles relativos, inclusive como assist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écnico, nas avaliações judiciais contraditórias, e do correto lançamento do cálcul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iquidação judicial e demais fatos geradores de tributos de competênci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) proceder à estimativa fiscal de bens, inclusive quando contraditória, para fin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colhimento de tribut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) administrar e executar a cobrança administrativa dos créditos tributário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ão-tributários, inclusive sua inscrição em dívida ativ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u) gerenciar e, em fase administrativa, conceder moratória e parcelamento dos crédi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ibutários e não-tributári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) promover o encaminhamento dos créditos tributários e não-tributários à cobranç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udicial, gerenciando os procedimentos administrativos relacionados e expedindo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ertidão de Dívida Ativ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x) proceder a acertos de saldos nos créditos tributários e não-tributários, no âmbit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ua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) proceder ao arrolamento administrativo de bens e direitos de devedor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a) gerenciar a inclusão e a exclusão de devedores inadimplentes em cadastro informativ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 âmbito de sua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b) expedir Certidão de Situação Fisc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c) orientar tecnicamente as diversas áreas da Receita Estadual, no que se relacione co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recuperação dos créditos tributários e não-tributári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) administrar e controlar os agentes arrecadadores e devedores do 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e) controlar as metas de recuperação administrativa de créditos, avaliando o desempenh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cada unidade d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f) responder a consultas formuladas por contribuintes no âmbito da administr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ibutári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g) prover a interpretação oficial para a aplicação da legislação tributári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h) proceder ao levantamento de importâncias no cumprimento de alvarás judici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i) elaborar e expedir normas jurídicas e propor a edição de leis e decretos pertinente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lativos às atividades d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j) atuar no procedimento administrativo-tributário de primeira instância, em qualqu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ase do processo, inclusive no julgamento, e em segunda instância na qualidade de membr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julgador, representante da Secretaria da Fazenda, ou de Defensor da Fazenda Públic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l) gerenciar, supervisionar e especificar os sistemas de informação d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m) homologar sistemas de informação e equipamentos utilizados por força de lei n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umprimento de obrigações acessórias de natureza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n) prestar assessoramento na formulação da política econômico-tributária, inclusiv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uanto à exoneração e incentivos fiscais, na área de sua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o) participar de comissões técnicas e assessorar o Subsecretário da Receita Estadual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órgãos colegiados de coordenação tributária inter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p) prestar apoio técnico aos órgãos de defesa judicial do Estado e aos demais órgão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deres, em matéria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q) exercer, inclusive em substituição, cargos ou funções de direção, chefia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ordenação n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) exercer ou executar outras atividades ou encargos pertinentes à ação fiscal relativ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os tributos dos quais o Estado detenha capacidade tributária ativ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ao exercício privativo das demais funções e atividades de administração tributár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Estado, compreendendo fundamentalment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dar cumprimento à legislação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exercer a fiscalização preventiva através de orientação aos contribuintes com vist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o exato cumprimento da legislação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) proceder à verificação de veículos de contribuintes e demais pessoas vinculadas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tuação que constitua fato gerador de tribu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) determinar o deslacramento ou o descarregamento de veículos para exame da respectiv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ga, quando haja indícios ou suspeita de evasão fisc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) requisitar o auxílio de força pública, como medida de segurança, quando vítima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mbaraço ou desacato no exercício de suas atividades ou funções, ou quando necessário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fetivação de medida prevista na legislação tributária, ainda que não se configure fat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finido em lei como crime ou contraven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) gerir os cadastros de contribuintes, de acordo com a legislação pertinent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g) promover a integração e o compartilhamento de cadastros e informações fiscais com 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mais administrações tributárias na forma da lei ou convêni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h) planejar e controlar a evolução da cobrança administrativa, propondo, inclusive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gramas especiais de cobranç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) acompanhar, controlar e gerir o cadastro dos créditos tributários e não-tributári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scritos ou não como dívida ativa do 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) acompanhar e controlar moratória e parcelamento dos créditos tributário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ão-tributários, na sua área de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l) analisar, planejar, programar, acompanhar, interpretar, controlar e executar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recadação das receitas estadu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) proceder a correções de dados nos documentos de arrecad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) programar, acompanhar e controlar a arrecadação das receitas oriundas de convênio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passes da União, no âmbito de sua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) preparar a documentação, inclusive o levantamento da situação patrimoni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ibuinte, com vistas à execução fisc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) preparar as informações a serem prestadas em processos de mandado de seguranç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mpetrado contra autoridades em exercício n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) elaborar estimativas de receita pública na sua área de compe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) propor intercâmbio com os órgãos responsáveis pela defesa judicial do Estado, n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ntido de agilizar o ingresso dos créditos tributários e não-tributári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) proceder à interpretação de normas que envolvam matéria de natureza fiscal, econômic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) promover estudos e análises sobre tributação, arrecadação, fiscalização e cobrança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sando ao aperfeiçoamento e à atualização da legislação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u) apurar a distribuição, prescrita em lei, de receitas tributárias estaduais, coletand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nalisando e processando dados relativos à participação dos Municípios no produt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recadação dessas receit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) promover estudos e pesquisas, visando ao aperfeiçoamento do sistema tributár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c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) realizar estudos e pesquisas econômicas em matéria fisc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) atuar na promoção de campanhas que visem a educação tribut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a) coordenar o desenvolvimento de sistemas corporativos, buscando a harmonização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tegração entre os diversos projetos e compatibilizando esses sistemas com as nov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lternativas tecnológicas disponíve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b) prestar apoio em matéria organizacional e operac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c) exercer ou executar outras atividades ou encargos pertinentes as demais áre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ministrativas da Secretaria da Fazen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d) exercer ou executar outras atividades ou encargos que lhe sejam determinados pel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gislação tributária ou pelas autoridades competent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e) VE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ao exercício das seguintes atividades vinculadas à administração tributária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) desempenhar funções docentes, de coordenação ou de direção em cursos de treinament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erfeiçoamento, especialização e outras formas de qualificação profiss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desempenhar funções docentes, de coordenação ou de direção de cursos, em programa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ducação e promoção tributária destinados à orientação de contribuintes ou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fissionais de atividades vinculadas a tributos, promovidos pela Receita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) exercer, inclusive em substituição, outros cargos ou funções de direção, coorden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 assessoramento em áreas da Secretaria da Fazen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) exercer ou executar outras atividades ou encargos que lhe sejam determinados por le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 pela autoridade competent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ao exercício das seguintes atividades vinculadas à correiçã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) fiscalizar as atividades da Receita Estadual, bem como de seus agentes, realizan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speções e correições e sugerindo as medidas necessárias ou recomendáveis para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acionalização e eficiência dos serviç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efetuar com exclusividade os Processos Administrativo-Disciplinares em que seja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diciados Agentes Fiscais do Tesouro do 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) requisitar, de qualquer autoridade, certidões, diligências, exames, pareceres técnic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 informações indispensáveis ao bom desempenho de sua fun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) exercer atividades correlatas ou que lhe venham a ser atribuídas ou delegad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As informações e os esclarecimentos prestados à autoridade administrativ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vestir-se-ão de caráter sigiloso, sendo vedada a sua divulgação pelas autoridades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uem forem prestados tais esclarecimentos ou inform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Para o exercício das atividades previstas nas alíneas “a” e “b” do inciso III,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gente Fiscal do Tesouro do Estado fará jus a honorários adicionais, inclusive durante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orário de trabalho, nos limites e condições previstas em regula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DEVER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9. Constituem deveres do Agente Fiscal do Tesouro do Esta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dar cumprimento à legislação relativa aos tributos estaduais e nesse sentido informa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 orientar os contribuintes e demais pessoas naturais ou jurídicas sujeitas a suas norm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manter conduta compatível com a dignidade do cargo e da função pública, nos ato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ua vida pública e privada, zelando por sua respeitabilidade pessoal e pelo prestígi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reira e da instituição em que está integr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tratar com urbanidade as partes intervenientes, no desempenho de suas atribuiçõe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estando as informações e a orientação pertinent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V - desempenhar com zelo, diligência e presteza as atribuições do cargo, assim como 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ncargos que lhe forem cometidos, na forma de lei, regulamento e instruções emanadas d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utoridades competent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 - zelar pela regularidade e celeridade dos expedientes em que intervenha no exercíc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suas atribuiçõ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 - manter-se atualizado nos conhecimentos profissionais pertinentes ao exercício de se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g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I - manter devidamente organizada sua coleção de leis, decretos, regulamento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struções, ordens de serviço e outras normas complementares, que lhe são fornecidos pel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II - encaminhar aos órgãos e autoridades competentes, dentro dos prazos estabelecido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documentação referente às atividades desenvolvidas no exercício do carg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X - dar ciência ao superior hierárquico imediato, sempre que se afastar da respectiv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de de lotação ou design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X - guardar sigilo profissional, ressalvados os casos de requisição de autor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udicial no interesse da justiça e os que se relacionem com a prestação de mútu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sistência para a fiscalização de tributos e permuta de informações entre os poder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ibutantes, na forma da legislação fisc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XI - manter espírito de cooperação e solidariedade com os companheiros de trabalh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ntro dos princípios da ética profiss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I - identificar-se funcionalmente sempre que necessári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II - atender aos encargos especificados nas disposições transitór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0. Ao Agente Fiscal do Tesouro do Estado é vedado exercer outra atividade públic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 priv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1.º Para os efeitos desta Lei Orgânica, considera-se atividade privada proibida aquel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exercida na qualidade de empregado, mandatário ou representante mercantil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fissional liberal, trabalhador autônomo ou similar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decorrente da participação na gerência ou administração de empresa comercial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dustrial, bem como de atividade comercial, industrial, financeira ou de prestaçã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rviços, exceto como acionista, sócio quotista ou comanditári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resultante de função ou mandato em sociedade civil ou fundação, salvo a que n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istribua lucro e seja de objetivo filantrópico, assistencial, associativo, cultural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ientífico, recreativo ou desportivo, e desde que o exercício da função ou mandat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esses casos, seja gratuito e compatível com o exercício normal das atribuições do car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Não se aplica a proibição prevista neste artigo ao exercício de carg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agistério, ao mandato eletivo de cargo público e aos casos em que o Agente Fisc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esouro do Estado desempenhar funções em entidades da Administração Indireta do Estad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ervadas as prescrições constituciona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1. O comparecimento ao trabalho poderá ser exigido em sábados, domingos e feria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u no período da noite, por determinação de superior hierárquico, em casos especiais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uando haja escala de serviços para esse fim, assegurado o descanso estabelecido em 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V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CONCURSO DE INGRESS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2. O ingresso na carreira de Agente Fiscal do Tesouro Estado dar-se-á na clas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icial, após aprovação em concurso público de provas escritas, realizado nos term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sta Lei Orgânica e da legislação aplicáv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º - O concurso de ingresso poderá ser desdobrado em duas fases, ambas de carát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liminatório, sendo a primeira de provas escritas, seguida de outra por frequênc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gular e aprovação em curso ministrado em grau de especialização superior, em escol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antida ou designada pela administração fazendária, hipótese em que o edital de abertur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 concurso proverá sobre essa modalidade de ingresso e a ajuda de custo devida a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andidato no valor de 50 (cinquenta) por cento dos vencimentos da classe A do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iscal do Tesouro do Estado, facultada ao servidor público estadual a opção por val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rrespondente aos vencimentos a que fizer jus no cargo que ocupa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O concurso de ingresso deverá ser aberto sempre que o número de vagas na clas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icial corresponder a 60% (sessenta por cento) dos cargos na referida classe, apur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s meses de junho e de dezembro de cada an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A critério do Secretário de Estado da Fazenda, ouvido o Subsecretário d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ual, fica facultada a realização de concurso público por formação profissional e/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r área de atu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3. O prazo para inscrição no concurso não será inferior a 30 (trinta) dias,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tar do trigésimo primeiro dia da publicação do edital de abertura no Diário Ofici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4. O edital de abertura do concurso para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terá, entre outras disposições sobre o assunto, os requisitos e as condições para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scrição, o prazo para entrega dos pedidos, o número de vagas existentes na clas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icial a preencher, os programas das matérias sobre os quais versarão as provas escrit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 os critérios de sua avali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25. São requisitos para inscrição no concurs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ser brasileir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encontrar-se no gozo e exercício dos seus direitos civ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estar em dia com as obrigações militares e eleitor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V - ter concluído curso de nível superior, em grau de bacharelado, de duração plena,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iências Jurídicas e Sociais, Ciências Econômicas, Ciências Contábeis, Administração,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utro curso de mesmo nível e graduação correlato com as atividades de administr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ibutária, conforme ficar estabelecido no regulamento do concurs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 - ter ilibada conduta social, profissional ou funcional e não registrar antecedent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rimin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haver recolhido a taxa de inscrição especificada no edit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6. O edital de abertura do concurso poderá prever uma fase preliminar de realiz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 uma ou mais provas escritas de caráter eliminatório, hipótese em que ser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ncaminhados à Comissão de Ingresso exclusivamente os prontuários dos candida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rovados nessa etap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7. O pedido de inscrição, dirigido ao Secretário de Estado da Fazenda, conterá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ome, nacionalidade, naturalidade, estado civil, data do nascimento, profissão atual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nteriores e endereços do candidato, e será instruído com a prova do preenchimento 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quisitos estabelecidos no art. 25, observadas as demais prescrições do edital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bertura do concurs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No ato da inscrição, o candidato declarará o atendimento dos requisi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igidos no inciso V do art. 2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8. A seleção dos candidatos admitidos ao concurso de ingresso compete à Comissã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gresso, a cuja apreciação serão submetidos os pedidos de inscrição devidam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struídos, após o encerramento do prazo fixado para sua apresentação ou concluído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cessamento da fase de provas preliminar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29. O Secretário de Estado da Fazenda, ouvido o Subsecretário da Receita Estadual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ovidenciará a designação, dentre os titulares da carreira de Agente Fiscal do Tesour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 Estado, de um Secretário Executivo do concurso, com dois suplentes incumbidos 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ncargos de auxiliá-lo e substituí-lo nos seus impediment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 As atribuições do Secretário Executivo, coadjuvado por seus auxiliare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mpreendem, além de presidir a Comissão de Ingresso, a execução de todo o projet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curso em todas as suas fases até a nomeação e posse dos candidatos aprovad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0. Compete à Comissão de Ingresso, que será constituída por ato do Secretári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 da Fazenda, ouvido o Subsecretário da Receita Estadual, e terá atuação em todas 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ases do concurso, decidir fundamentadamente a respeito da seleção dos candidato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tendendo a suas qualificações e aptidões para o cargo, bem como proceder ao julgament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concurso até a classificação final dos candidatos aprovad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A Comissão deliberará por maioria de votos, com a presença da totalidade dos seu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mbr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Será excluído, ainda que admitido à realização das provas, o candidato a cuj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eito se verificar que não preenchia os requisitos exigidos para inscri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As decisões da Comissão de Ingresso, quanto ao deferimento de pedidos de inscri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u quanto à exclusão de candidatos do concurso, serão dadas a conhecer aos interessa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r meio de edital publicado no Diário Oficial do Estado, indicando apenas o núme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otocolo de inscrição correspondente, para efeito de sigilo quanto à identidade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ndida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4.º A competência da Comissão de Ingresso alcança, inclusive, a apreciaçã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eenchimento dos requisitos estabelecidos no inciso V do art. 25, antes da nomeaçã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ndidato, se julgar necessár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1. Concluído o julgamento dos pedidos de inscrição, o Secretário de Estad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azenda promoverá a publicação da lista dos candidatos admitidos ao concurs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terminando o início das prov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2. Encerradas as provas, a Comissão de Ingresso procederá ao julgament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curso, propondo em relatório a listagem dos candidatos com as respectivas nota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lassific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3. O resultado do concurso de ingresso será homologado pelo Secretário de Estad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azenda, quando determinará a elaboração e publicação da lista definitiva dos candida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rovados, de acordo com os graus obtidos e a classific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4. O concurso de ingresso na carreira de Agente Fiscal do Tesouro do Estado te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alidade por dois anos a contar da data da homologação, prorrogável uma única vez p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gual perío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5. Os membros da Comissão de Ingresso terão direito de afastar-se de suas funçõe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m prejuízo de seus vencimentos e vantagens, durante o tempo em que devam esta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esentes às reuniões, ou quando em realização de tarefas ou diligências de carát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pecial, no interesse das atribuições do Órg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V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NOMEA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6. A nomeação dos candidatos aprovados no concurso de ingresso na carreira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gente Fiscal do Tesouro do Estado, obedecida a rigorosa ordem de classificação, se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eita nos cargos de classe inicial da carreira, em estágio probatório, pelo Governador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, mediante encaminhamento do Secretário de Estado da Fazenda, atendida a existênc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vaga e a conveniência do serviç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A nomeação será em estágio probatório, ainda que estável no serviço públic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ual o candida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2.º A nomeação será tornada sem efeito se o candidato não tomar posse no prazo previs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V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POSSE E DO EXERCÍC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7. O Secretário de Estado da Fazenda dará posse ao Agente Fiscal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, em ato solene, perante o Conselho Superior, até 30 (trinta) dias após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ublicação do ato de nomeação no Diário Oficial do Estado, período que poderá s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rrogado por igual prazo, por motivo justific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38. Constituem condições para a posse do candidato nomea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apresentar diploma, devidamente registrado, de conclusão de curso de nível superi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igido para a inscrição no concurs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comprovar aptidão física e psíquica para o cargo, mediante laudo médico emitido p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órgão oficial de saúde do 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apresentar prova de inexistência de antecedentes criminais, mediante folha corri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 todas as comarcas e órgãos da justiça em cujo território tiver o candidato residi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s últimos 5 (cinco) anos, contados da data da nome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apresentar declaração de bens, conforme legislação vig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 Para comprovação da ilibada conduta social e profissional, a Comissão de Ingress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derá colher informações e provas documentais a respeito do candidato nome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A prova de conduta funcional, para servidor público, será feita por at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necido pela chefia da repartição em que o candidato estiver exercendo ou tenh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ercido fun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39. O candidato nomeado terá o prazo de 30 (trinta) dias, contado da publicaçã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to de nomeação no Diário Oficial do Estado, prorrogável por mais 15 (quinze) di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queridos por motivo justificado, para a apresentação dos documentos comprobatóri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ncionados no artigo anteri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Quando se tratar de servidor público em férias ou licenciado, salvo n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asos de licença para tratamento de interesses particulares, a fluência do prazo aludi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este artigo terá início na data em que deveria retornar ao serviç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0. Nomeado o candidato, ser-lhe-ão designados dia, hora e local para a posse,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que será cientificado pessoalmente por escrito e por edital publicado no Diário Ofici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Estado, com antecedência mínima de 10 (dez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Por ocasião da posse, o empossando prestará o compromisso de bem desempenhar 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tribuições do cargo, lavrando-se o respectivo term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Empossado no cargo, o Agente Fiscal do Tesouro do Estado deverá entrar em exercíc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o prazo de 30 (trinta) dias, renovável por até mais 15 (quinze) dias, mediante motiv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justificado, sob pena de ser expedido ato administrativo que torne sem efeito a nome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1. Entrando em exercício do cargo, o Agente Fiscal do Tesouro do Estado ficará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isposição do Subsecretário da Receita Estadual, em estágio de orientação e treinament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ofissional, pelo prazo mínimo de 30 (trinta) dias, findo o qual começará a correr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eríodo de trânsito de 8 (oito) dias para que inicie o exercício na sede da un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peracional para a qual foi lotado ou design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 comunicação da efetividade correspondente ao período de estági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rientação e treinamento profissional incumbirá ao responsável pela execução do estági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m função de chef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I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OTA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2. A lotação ou designação do Agente Fiscal do Tesouro do Estado, para exercício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unidade operacional da Receita Estadual, decorrerá de ato do Secretário de Estad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azenda, respeitada a ordem de classificação no concurso de ingresso para fin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eferên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ocupante do cargo de classe inicial da carreira, se lotado n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ual, cumprirá o estágio probatório em unidade operacional sediada no interior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, salvo designação do Secretário de Estado da Fazenda na hipótese do § 3.º do ar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43. No interesse do serviço, o Agente Fiscal do Tesouro do Estado poderá ser design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a, temporariamente, desempenhar as suas funções ou encargos específicos fora da se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sua lotação ou designação, por determinação de autoridade compet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Considera-se sede a zona urbana do município em que se situa a un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peracional, para a qual for lotado ou designado o Agente Fiscal do Tesouro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4. Os cônjuges titulares de cargos de Agente Fiscal do Tesouro do Estado ter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tação ou designação na mesma sede de unidade operacion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Não havendo vagas na mesma sede, o cônjuge de lotação ou design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ulterior permanecerá à disposição da unidade operacional onde estiver lotado o outro, até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 compatibilizarem, via remoção ou promoção, as lotações ou designações de amb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5. O quadro de lotações do Agente Fiscal do Tesouro do Estado por un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peracional será definido por ato do Secretário de Estado da Fazen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ESTÁGIO PROBATÓR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6. O estágio probatório corresponderá ao período inicial de 3 (três) ano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xercício do Agente Fiscal do Tesouro do Estado no cargo, durante o qual será apurada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veniência ou não de sua confirmação na carreira, mediante a verificação dos seguint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quisitos básic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idoneidade mor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disciplin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assiduidad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dedicação ao serviç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eficiência no desempenho das funções inerentes ao carg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capacidade de adaptação ao exercício das funções que lhe são pertinent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Fica vedada a cedência no período em que o Agente Fiscal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 estiver cumprindo o estágio probatór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7. Será competente para apurar a conveniência ou não da confirmação de que trata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igo anterior, o Conselho Superi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8. O cumprimento dos requisitos pelo Agente Fiscal do Tesouro do Estado em estág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obatório será apurado mediante a apreciação das informações prestadas em boletin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mestrais preenchidos pela respectiva chefia, complementadas, se for o caso, p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iligências promovidas por determinação do Conselho Superior, o qual, 90 (noventa) di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ntes da conclusão do estágio, providenciará a emissão de parecer detalhado sobre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sempenho do Agente Fiscal do Tesouro do Estado em estágio probatório, em relação a ca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m dos requisitos, opinando quanto à sua confirmação, ou n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Do parecer, se contrário à confirmação, será dada vista dos autos ao Agente Fisc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 Tesouro do Estado em estágio probatório, cabendo recurso ao Secretário de Estad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azenda no prazo de 15 (quinze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Julgando o parecer e a defesa oferecida, se houver, o Secretário de Estad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azenda, se considerar aconselhável, encaminhará a exoneração do Agente Fiscal do Tesour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Estado em estágio probatór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Se o despacho do Secretário de Estado da Fazenda concluir pela permanência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gente Fiscal do Tesouro do Estado em estágio probatório, a confirmação não dependerá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vo ato, exceto a ciência ao interess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4.º A conclusão pela confirmação ou não do Agente Fiscal do Tesouro do Estado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ágio probatório deverá processar-se de modo que a exoneração, se ocorrer, ultime-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ntes de findo o período de estág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5.º Fica vedado ao Agente Fiscal do Tesouro do Estado em estágio probatório o exercíc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função gratific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49. O funcionário estável no serviço público estadual, que se tenha exonerado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azão de sua investidura em estágio probatório no cargo de Agente Fiscal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, retornará de imediato ao cargo anterior ou ficará em disponibilidade, se vier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r exonerado na forma do artigo anteri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PROMO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0. O provimento de cargos nas classes da carreira de Agente Fiscal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 seguintes à inicial far-se-á em virtude de promoção considerando a disponibil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vagas nas unidades operaciona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1. As promoções obedecerão aos critérios de merecimento e de antiguidade na classe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lternadam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ato de promoção mencionará o critério a que ela obedeceu, para 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vidos efeit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2. A antiguidade será determinada pelo tempo de efetivo exercício do Agente Fisc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Tesouro do Estado na clas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 Ocorrendo empate na classificação por antiguidade, terá preferênc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ucessivamente:I - o que tiver mais tempo de serviço na carreir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o que tiver mais tempo de serviço público 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o que tiver mais tempo de serviço públic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o que tiver maior número de filhos dependent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o que for cas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o que for mais idos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2.º Para efeitos de antiguidade, o tempo de exercício na classe será apurado em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Da classificação por antiguidade caberá recurso ao Secretário de Estado da Fazenda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ulado no prazo de 15 (quinze) dias, contado da data da publicação no Diário Ofici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Estado da lista dos concorrentes com a respectiva classific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3. O Agente Fiscal do Tesouro do Estado em exercício de cargo, função ou ativ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m órgão não subordinado à Secretaria da Fazenda, ou de mandato eletivo, som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correrá à promoção por antiguida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4. Somente concorrerá à promoção o Agente Fiscal do Tesouro do Estado que tenh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terstício de 2 (dois) anos de efetivo exercício na clas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1.º Será dispensado o interstício previsto neste artigo quan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nenhum concorrente o tenha completado; o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os que o tenham completado estejam impedidos de concorrer à promoção ou a recusar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 Para os efeitos do parágrafo anterior, serão consultados imediatamente 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andidatos à promoção, juntando relação atualizada das unidades operacionais em que 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erificarem vagas a prove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5. O merecimento, para efeito de promoção, será apurado na classe e aferi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jetivamente, na forma estabelecida em regula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Em igualdade de condições de merecimento, o desempate será feito segun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s critérios estabelecidos para promoção por antiguida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6. Poderá concorrer à promoção por merecimento exclusivamente o Agente Fisc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souro do Estado colocado nos dois primeiros terços da classe, por ordem de antiguida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Não prevalecerá a regra estabelecida no "caput", devendo ser seguida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rdem de colocação no terço restante, quando, esgotadas as consultas nos dois primeir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rços da classe, ainda restarem vagas à promo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7. Após deliberação do Secretário de Estado da Fazenda, o Subsecretário d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ual determinará a elaboração da lista dos candidatos à promoção, organizada segun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s critérios estabelecidos neste Capítul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8. Será tornado sem efeito, em benefício daquele a quem cabia o direito à promoçã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ato que promover o Agente Fiscal do Tesouro do Estado indevidam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1.º  Não se obrigará a restituir o que a mais tiver recebido o promovido indevidam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Terá direito à diferença de vencimentos e demais vantagens o Agente Fisc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souro do Estado a quem cabia a promo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REMO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59. A remoção do Agente Fiscal do Tesouro do Estado dar-se-á por promoção, de ofíc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 interesse do serviço ou a pedi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0. A remoção, voluntária ou compulsória, decorre de ato do Subsecretário d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ual, observadas as disposições transitór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A remoção voluntária, de uma para outra unidade operacional, dependerá de pedid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teressado, atendida, em caso de dois ou mais pretendentes, a preferência estabeleci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elo critério de antiguidade na carreira, com precedência na classe superi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A remoção voluntária por permuta, possível entre Agentes Fiscais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 da mesma classe, dependerá de pedido de ambos os interessad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A remoção decorrente de promoção importará na lotação do promovido em un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peracional de sua escolha, procedida em função da ordem de colocação para a promo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4.º A permanência do promovido na sede da unidade de origem será possível somente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so de disponibilidade de vag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5.º A remoção compulsória, promovida de ofício no interesse do serviço, de uma par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utra unidade operacional, dar-se-á mediante proposição motivada do Subsecretári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ceita Estadu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1. Os pedidos de remoção serão formulados até 15 (quinze) dias após a comunic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ato declaratório de vagas existentes em cada unidade operacion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Independentemente de outras comunicações a respeito, a de que trata este artig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rá feita por meio de ato do Secretário de Estado da Fazenda, com antecedência mínima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5 (quarenta e cinco) dias das promo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Os pedidos de remoção não deverão alcançar as unidades operacionais declarad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disponíveis por ato do Secretário de Estado da Fazenda, ouvido o Subsecretári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ceita Estadual, em virtude de expressos motivos de interesse do serviç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2. Nos casos de remoção, a qualquer título, o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erá direito a trânsito de no máximo 15 (quinze) dias contados da data do desligament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nidade operacional de orig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mesmo direito caberá ao Agente Fiscal do Tesouro do Estado design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a o exercício de função gratificada, ou dispensado desta, quando o ato implique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ercício em unidade operacional de sede diver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REINTEGRA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3. A reintegração, resultante de decisão judicial transitada em julgado, é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torno do Agente Fiscal do Tesouro do Estado demitido ao cargo, com ressarcimento 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ejuízos, limitados à totalidade dos vencimentos deixados de perceber em razã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fasta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período de afastamento será computado como tempo de serviço para to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s efeitos legais, exceto para efeitos de promoção por mereci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64. A reintegração será feita no cargo anteriormente ocup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Se o cargo houver sido transformado, a reintegração dar-se-á no cargo resultante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ansform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Na hipótese de o cargo ter sido extinto, o reintegrando ficará em disponibil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munerada, aguardando aproveita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5. O reintegrando será submetido à inspeção médica e, se verificada su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capacidade para o exercício do cargo, será aposentado com todos os direitos e vantagen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ue lhe são inerent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REVERS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6. A reversão é o reingresso, na carreira, do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osentado por invalidez, quando insubsistentes os motivos determinantes da aposentado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7. Far-se-á reversão a pedido ou de ofício, em vaga na classe a que pertencia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osentado, e dependerá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de o reverten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) não ter idade superior a 60 (sessenta) anos, na data da protocolização do pedido ou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 de ofício, na data da publicação do respectivo ato no Diário Oficial do 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preencher os requisitos previstos no inciso V do art. 25, mediante prova atualiza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preendendo o período de tempo desde sua aposentado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) ter aptidão física e psíquica para o exercício do cargo, comprovada por laudo médic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mitido por órgão oficial de saúde do Esta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de não haver candidato aprovado em concurso, em condições de nomeação, no cas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versão na classe inici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8. O Agente Fiscal do Tesouro do Estado que haja revertido à atividade som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correrá a promoção após o cumprimento do interstício de 2 (dois) anos de efetiv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rviço, salvo se nenhum da classe o tenha adquirido ou se todos estiverem impedidos n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orma da lei, contados, o mérito e a antiguidade, a partir da data da revers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69. O tempo em que o Agente Fiscal do Tesouro do Estado esteve aposentado se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putado, na hipótese de reversão, exclusivamente para fins de nova aposentado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APROVEITAMENT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70. Aproveitamento é o retorno ao efetivo exercício do cargo do Agente Fisc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souro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O aproveitamento dependerá de prova de aptidão física e psíquica para o exercíc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cargo, comprovada por laudo médico emitido por órgão oficial de saúde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Provada a incapacidade definitiva, será o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osentado na classe do cargo anteriormente ocup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71. O Agente Fiscal do Tesouro do Estado será obrigatoriamente aproveitado em carg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a mesma classe que anteriormente ocupava, ou superior, se promovido, ou, ainda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quivalente, se extinto ou transform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 Enquanto não houver vaga, o Agente Fiscal do Tesouro do Estado em disponibil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derá ser convocado para a prestação de serviço compatível com o cargo anteriorm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cup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Se, no prazo de 60 (sessenta) dias, o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proveitado ou convocado não tomar posse no cargo, ou não entrar no exercício dele, se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ornado sem efeito o aproveitamento ou a convocação e cassada a disponibilida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72. A cassação da disponibilidade será precedida de processo administrativo em qu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 assegure ao processado ampla defe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V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VACÂNC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73. A vacância de cargo de Agente Fiscal do Tesouro do Estado decorrerá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promo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exoner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demiss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aposentado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readapt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recondu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I - faleci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 abertura da vaga ocorrerá na data da publicação da lei que criar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go ou do ato que formalizar qualquer das hipóteses previstas neste arti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74. A exoneração dar-se-á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a pedid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de ofício, quan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não forem satisfeitas as condições do estágio probatóri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ocorrer exercício em outro cargo de provimento efetivo, ressalvados os caso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cumulação permitida em 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75. A demissão decorrerá da aplicação de pena disciplinar na forma prevista em 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V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TEMPO DE SERVIÇ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76. A apuração do tempo de serviço, tanto na classe como na carreira, para efei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 promoção, substituição, aposentadoria e demais vantagens, será feita em di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vertidos em anos, considerados estes de 365 (trezentos e sessenta e cinco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77. São considerados de efetivo exercício os afastamentos do serviço em virtude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fér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casamento, até 8 (oito) dias consecutiv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falecimento de ascendente, descendente, padrasto, madrasta, cônjuge, companheiro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gro, enteado, irmão, menor sob guarda ou tutela e incapaz sob curatela, até 8 (oito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doação de sangue, 1 (um) dia por mês, mediante comprov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 - exercício pelo Agente Fiscal do Tesouro do Estado de outro cargo de provimento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issão, exceto para efeito de promoção por merecimen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júri e outros serviços obrigatórios por lei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I - desempenho de mandato eletivo federal, estadual ou municipal, exceto para promo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r merecimen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III - missão ou estudo em outros pontos do território nacional ou no exterior, quando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fastamento houver sido expressamente autorizado pelo Governador do Estado e sem prejuíz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retribuição pecuniá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X - deslocamento para nova sede na forma dos arts. 41 e 62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X - realização de provas, na forma do art. 123 da Lei Complementar n.º 10.098, de 3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vereiro de 1994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XI - assistência a filho portador de necessidades especiais, na forma do art. 127 da Le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plementar n.º 10.098/1994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I - prestação de prova em concurso públic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XIII - participação em programas de treinamento regularmente instituídos, relacionados à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tribuições do carg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V - licenç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à gestante, à adotante e à paternidad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para tratamento da própria saúde ou de pessoa da família, com remuner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prêmio por assiduidad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) por motivo de acidente em serviço, agressão não provocada ou doença profiss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) para concorrer a mandato eletivo federal, estadual ou municip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) para desempenho de mandato classista, exceto para efeito de promoção por merecimen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g) para qualificação profiss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) especial para fins de aposentado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XV - moléstia, devidamente comprovada por atestado médico, até 3 (três) dias por mê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diante pronta comunicação à chefia imediat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VI - participação em assembleia e atividades sindic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VII - convocação para serviço militar ou outros serviços por lei obrigatóri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VIII - disponibilidade remuner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78. O tempo de serviço público federal, estadual e municipal, prestado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dministração pública direta e indireta, inclusive fundações de direito público, se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mputado integralmente para fins de gratificações e adicionais por tempo de serviç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osentadoria e disponibilida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79.  É vedada a contagem cumulativa de tempo de serviço prestado concomitantem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m mais de um cargo ou função em órgão ou entidade dos Poderes da União, Estado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unicípios, em autarquias, fundações, sociedades de economia mista e empresas públic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0. Computar-se-á, para efeitos de aposentadoria, o tempo de contribuição, na form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V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REMUNERA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Venciment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1. Os vencimentos dos cargos da carreira de Agente Fiscal do Tesouro do Estado s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stituídos de uma parte básica e de uma parcela variável, sendo-lhes aplicávei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spectivamente, as disposições do art. 5.º, do art. 6.º e seu inciso I e do art. 9.º-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ei Complementar n.º 10.933, de 15 de janeiro de 1997, e alte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2. As alterações no valor da parcela básica de que trata o artigo anterior ser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fetuadas por lei para o cargo da classe inicial da carreira, do qual derivarão 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alores das demais classes, obedecidos, para seu cálculo, fatores de multiplicação,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calonamento vertic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escalonamento da parcela básica dos vencimentos dos integrantes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reira de Agente Fiscal do Tesouro do Estado observará a seguinte correspondênci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classe A 100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classe B 106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classe C 111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classe D 116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classe E 12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Vantagens Pecuniári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3. Além dos vencimentos, aos Agentes Fiscais do Tesouro do Estado poderão s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cedidas as seguintes vantagens pecuniária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gratificações especiai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de direção e de assessoramen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de substitui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avanç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adicionais por tempo de serviç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gratificação de fér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gratificação natalin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diár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I - ajuda de cus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II - auxílio-morad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X - abono familiar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 - auxílio-funer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 - gratificação de permanência em serviç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I - outras gratificações estabelecidas em 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Gratificações Especiai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4. Terão direito à gratificação de que trata a alínea “a” do inciso I do art. 83 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gentes Fiscais do Tesouro do Estado no exercício, na Secretaria da Fazenda, de funçõ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direção e de assessoramento, nos termos da 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Agente Fiscal do Tesouro do Estado designado para substituir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tentor de gratificação de direção perceberá a gratificação correspondente na propor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dias de efetiva substituição iguais ou superiores a 10 (dez) dias consecutiv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5. O Agente Fiscal do Tesouro do Estado, quando exercer a acumulação de su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unções com as de outro cargo da carreira, ainda que parcialmente, perceberá, a títul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gratificação de que trata a alínea “b” do inciso I do art. 83, até o limite de um 1/3 (u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erço) do vencimento de seu cargo por período mensal de substituição, proporcionalmente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tensão das atribuições assumidas, nos termos do regula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O Agente Fiscal do Tesouro do Estado que fizer jus à gratificação prevista n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caput” a perceberá na proporção dos dias de efetiva substituição, se em período inferi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30 (trinta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Em nenhum caso poderá ocorrer percepção simultânea de mais de 2 (duas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gratificações de substituição por Agente Fiscal do Tesouro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Avanç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6. Os Agentes Fiscais do Tesouro do Estado perceberão automaticamente avanços n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orma da lei, que incidirão sobre a parte básica do vencimento do respectivo car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Adicionais por Tempo de Serviç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7. O Agente Fiscal do Tesouro do Estado perceberá automaticamente, ao completar 15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(quinze) e 25 (vinte e cinco) anos de serviço público, respectivamente, o adicional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5% (quinze por cento) e de 25% (vinte e cinco por cento), que incidirá sobre a par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ásica do vencimento de seu car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 concessão do adicional de 25% (vinte e cinco por cento) fará cessar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15% (quinze por cento), anteriormente concedi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Gratificação de Féri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8. A remuneração correspondente às férias será acrescida de gratificação de 1/3 (u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rç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pagamento da remuneração mensal, juntamente com a gratificaçã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érias, será efetuado antecipadamente ao Agente Fiscal do Tesouro do Estado que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quere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Gratificação Natali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89.  Será concedida ao Agente Fiscal do Tesouro do Estado que esteja no desempenh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 suas funções uma gratificação natalina correspondente à sua remuneração integr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vida no mês de dezembr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° A gratificação de que trata este artigo corresponderá a 1/12 (um doze avos)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muneração a que fizer jus o Agente Fiscal do Tesouro do Estado no mês de dezembro, p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ês de efetivo exercício, considerando-se as frações iguais ou superiores a 15 (quinze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as como mês integr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O pagamento da gratificação natalina será efetuado até o dia 20 (vinte) do mê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zembro de cada an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A gratificação natalina é devida ao Agente Fiscal do Tesouro do Estado afastad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uas funções sem prejuízo da remuneração e demais vantagen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4.º O Agente Fiscal do Tesouro do Estado exonerado terá direito à gratific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talina, proporcionalmente aos meses de exercício, calculada na forma do § 1.º, sobre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muneração do mês da exoner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5.º É extensiva aos inativos a percepção da gratificação natalina, cujo cálcul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cidirá sobre as parcelas que compõem seus provent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Diári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0. O Agente Fiscal do Tesouro do Estado que se deslocar temporariamente de sua se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m objeto de serviço, terá direito a diárias, pagas antecipadamente e fixadas em at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cretário de Estado da Fazen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° A diária será para cobertura de despesas de alimentação e hospedagem e no valor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té 1/40 (um quarenta avos) da parte básica do vencimento da classe 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Quando se tratar de deslocamento para fora do Estado, o valor da diár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rresponderá a até o quádruplo do previsto no parágrafo anteri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Ajuda de Cust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1. Ao Agente Fiscal do Tesouro do Estado, por ocasião da lotação inicial,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omoção ou de remoção compulsória, será paga uma ajuda de custo destinada a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ssarcimento de despesas de viagem, mudança e instalação no valor correspondente a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encimentos do cargo que deva assum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° Na hipótese de não haver mudança no domicílio do Agente Fiscal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, não será paga a ajuda de cus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A ajuda de custo será paga antes da mudança do Agente Fiscal do Tesouro do Estad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 restituída, devidamente atualizada, caso a mudança não se efetiv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Auxílio-Morad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2. Ao Agente Fiscal do Tesouro do Estado designado para ter exercício fora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 será pago auxílio-moradia com a função de ressarcimento de despesa com aluguel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sidência, a ser fixado em lei, não excedente a 15% (quinze por cento) dos vencimen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Classe E do car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Abono Familia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3. Ao Agente Fiscal do Tesouro do Estado ativo ou inativo será concedido abon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amiliar nos termos do Estatuto e Regime Jurídico Único dos Servidores Públicos Civis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 do Rio Grande do Su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Auxílio-Funer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4. Ao cônjuge sobrevivente ou companheiro, ou em sua falta, aos herdeiros do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iscal do Tesouro do Estado, ainda que aposentado ou em disponibilidade, será pag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uxílio-funeral por ocasião do óbito, equivalente aos vencimentos do cargo titulado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quele em que se deu a inativ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quele que, na falta das pessoas enumeradas no “caput”, houver custe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funeral do Agente Fiscal do Tesouro do Estado será indenizado da despesa comprovada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imitada ao montante a que se refere este arti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gratificação de permanência em serviç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5. Ao Agente Fiscal do Tesouro do Estado que adquirir direito à aposentador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oluntária com proventos integrais e cuja permanência no desempenho de suas funções f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ulgada conveniente e oportuna para o serviço público poderá ser deferida, por at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Governador, uma gratificação especial de 35% (trinta e cinco por cento) do venciment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ásic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 gratificação de que trata este artigo, que tem natureza precária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ransitória, será deferida por período máximo de 2 (dois) anos, sendo admitid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novações por igual período, mediante iniciativa da chefia imediata do Agente Fisc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souro do Estado e juízo de conveniência e oportunidade do Governad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Pens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6. Aos dependentes do Agente Fiscal do Tesouro do Estado que vier a falecer é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segurada pensão na forma da 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I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VANTAGENS NÃO PECUNIÁRI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7. Aos Agentes Fiscais do Tesouro do Estado são asseguradas as seguintes vantagen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ão pecuniária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fér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licença para tratamento de saúd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licença por acidente em serviç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licença à gestante, à adotante e à paternidad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licença para concorrer a mandato público eletiv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licença para exercer mandato público eletiv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I - licença especial para fins de aposentador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II - licença para o desempenho de mandato classist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X - licença por motivo de doença em pessoa da famíl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 - licença-prêmi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 - licença para tratar de interesses particular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I - licença para qualificação profission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II - licença para casamento ou por lu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IV - licença para acompanhar o cônjuge ou companheir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XV - assistência a filho portador de necessidades especia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Féri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8. Os Agentes Fiscais do Tesouro do Estado gozarão, anualmente, 30 (trinta) dias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érias individuais, de acordo com a escala aprovada pelas respectivas chef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É facultado o gozo de férias em 2 (dois) períodos, não inferiores a 10 (dez) di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secutiv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Na organização da escala, as chefias conciliarão as exigências do serviço com 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teresses dos Agentes Fiscais do Tesouro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As férias dos Agentes Fiscais do Tesouro do Estado poderão ser interrompidas p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ecessidade de serviç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4.º Somente após o primeiro ano de exercício, adquirirão os Agentes Fiscais do Tesour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Estado direito a fér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99. Ao entrar no gozo de férias e ao reassumir o exercício de seu cargo, o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iscal do Tesouro do Estado comunicará à chef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Na comunicação do início das férias, deverá constar o endereço on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derá ser encontr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ara Tratamento de Saúd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0. A licença para tratamento de saúde será concedida ao Agente Fiscal do Tesour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 Estado na forma do Estatuto e Regime Jurídico Único dos Servidores Públicos Civis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 do Rio Grande do Su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or Acidente em Serviç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1. O Agente Fiscal do Tesouro do Estado acidentado em serviço será licenciado co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encimentos integrais, na forma do Estatuto e Regime Jurídico Único dos Servidor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úblicos Civis do Estado do Rio Grande do Su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à Gestante, à Adotante e à Paternidad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2. À Agente Fiscal do Tesouro do Estado gestante será concedida, mediante inspe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édica, licença de 180 (cento e oitenta) dias, sem prejuízo da remuner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No caso de natimorto, decorridos 30 (trinta) dias do evento, a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iscal do Tesouro do Estado reassumirá o exercício do cargo, salvo determinação médica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ár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3. À Agente Fiscal do Tesouro do Estado adotante será deferida licença a partir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cessão do termo de guarda, ou da adoção, sem prejuízo da remuneração, proporcional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dade do adota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de 0 (zero) a 2 (dois) anos, 180 (cento e oitenta) d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de mais de 2 (dois) até 4 (quatro) anos, 150 (cento e cinquenta) d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de mais de 4 (quatro) até 6 (seis) anos, 120 (cento e vinte) d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de mais de 6 (seis) anos, desde que menor, 90 (noventa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4. Pelo nascimento ou adoção de filho, desde que menor de idade, o Agente Fisc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 Tesouro do Estado terá direito à licença paternidade de 15 (quinze) dias consecutivo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m prejuízo da remuner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ara Concorrer a Mandato Público Eletivo e para seu Exercíc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5. O Agente Fiscal do Tesouro do Estado que concorrer a mandato público eletiv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rá licenciado na forma da legislação eleitor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6. Eleito, o Agente Fiscal do Tesouro do Estado ficará afastado do exercíci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go a partir da pos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7. Ao Agente Fiscal do Tesouro do Estado investido em mandato público eletiv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licam-se as seguintes disposiçõe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tratando-se de mandato federal, estadual ou distrital, ficará afastado do carg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investido no mandato de prefeito, será afastado do cargo, sendo-lhe facultado opta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ela sua remuner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investido no mandato de vereador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) havendo compatibilidade de horário, perceberá as vantagens do seu cargo, sem prejuíz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remuneração do cargo eletiv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não havendo compatibilidade de horário, será afastado do cargo, sendo-lhe facul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ptar pela sua remuner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No caso de afastamento do cargo, o Agente Fiscal do Tesouro do Estado continua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tribuindo para o órgão da previdência e assistência do Estado, como se em exercíc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ivesse, contando o tempo de serviço para todos os efeitos legais, exceto para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moção por mereci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O Agente Fiscal do Tesouro do Estado investido em mandato público eletivo n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derá ser removido de ofício para sede diversa daquela onde exerce o manda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Especial para Fins de Aposentador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8.  Decorridos 30 (trinta) dias da data em que tiver sido protocolado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querimento da aposentadoria, o Agente Fiscal do Tesouro do Estado será considerado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licença especial remunerada, podendo afastar-se do exercício de suas atividades, salvo 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ntes tiver sido cientificado do indeferimento do pedi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O pedido de aposentadoria de que trata este artigo somente será considerado apó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rem sido averbados todos os tempos computáveis para esse fi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O período de duração desta licença será considerado como tempo de efetivo exercíc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a todos os efeitos lega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ara o Desempenho de Mandato Classist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9. É assegurado ao Agente Fiscal do Tesouro do Estado o direito à licença para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sempenho de mandato classista, com a remuneração do respectivo cargo, sendo consider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efetivo exercício o afastamento, exceto para efeito de promoção por mereci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 licença de que trata este artigo será concedida nos casos e termos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or Motivo de Doença em Pessoa da Famíl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0. O Agente Fiscal do Tesouro do Estado poderá obter licença por motivo de doenç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m ascendente, descendente, cônjuge, companheiro, enteado, irmão, menor sob guarda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utela e incapaz sob curatela, desde que indispensável sua assistência pessoal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ermanente ao enfermo e que esta não possa ser prestada simultaneamente com o exercíci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car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1. O Secretário de Estado da Fazenda concederá a licença à vista do laud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speção de saúde expedido pelo órgão estadual competente e das informações prestad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elo Agente Fiscal do Tesouro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12. A licença de que trata o art. 110 será concedid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com a remuneração total, até 90 (noventa) d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com 2/3 (dois terços) da remuneração, no período que exceder a 90 (noventa) dias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ão ultrapassar a 180 (cento e oitenta) d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com 1/3 (um terço) da remuneração, no período que exceder a 180 (cento e oitenta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as e não ultrapassar a 365 (trezentos e sessenta e cinco) di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V - sem remuneração, no período que exceder a 365 (trezentos e sessenta e cinco) di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té o máximo de 730 (setecentos e trinta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Para os efeitos deste artigo, as licenças, pela mesma moléstia, co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tervalos inferiores a 30 (trinta) dias, serão consideradas como prorrog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-Prêm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3. Ao Agente Fiscal do Tesouro do Estado que, por 1 (um) quinquênio ininterrupt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ão houver se afastado do exercício de suas funções, é assegurado o direito à concess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 3 (três) meses de licença-prêmio por assiduidade, com todas as vantagens do cargo com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 nele estivesse em exercíc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O gozo de licença-prêmio será autorizado na forma prevista nesta lei para o goz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ér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A licença-prêmio poderá ser gozada no todo ou em parcelas não inferiores a 1 (um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ê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ara Tratar de Interesses Particular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4. Após 3 (três) anos de efetivo exercício, o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derá obter licença sem vencimentos para tratar de interesses particular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° A licença não poderá ultrapassar 24 (vinte e quatro) meses, nem ser repetida ant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2 (dois) anos de seu término ou interrupção na forma do § 3.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° A licença será negada pelo Secretário de Estado da Fazenda quando inconveniente a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teresse do serviç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3.° O Agente Fiscal do Tesouro do Estado poderá desistir da licença a qualquer temp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4.º O Agente Fiscal do Tesouro do Estado requerente, salvo motivo de imperios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ecessidade, a juízo do Secretário de Estado da Fazenda, deverá aguardar em exercício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cessão da licenç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ara Qualificação Profission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5. A qualificação profissional constitui prerrogativa inerente ao cargo de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iscal do Tesouro do Estado, que poderá obter licença do Secretário de Estado da Fazen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a afastar-se de suas funções, com ou sem prejuízo dos vencimentos, a fim de, no Paí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 no exterior, observada a regulamentação própri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frequentar cursos de aperfeiçoamento e pós-gradu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participar de congressos, simpósios ou outras promoções similar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 licença para frequentar cursos de pós-graduação somente poderá s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cedida ao Agente Fiscal do Tesouro do Estado com mais de 3 (três) anos de efetiv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ercício no cargo e dependerá de deliberação do Conselho Superi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ara Casamento ou por Lut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6. Serão concedidos, com todas as vantagens, até 8 (oito) dias de licença a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gente Fiscal do Tesouro do Estado qu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contrair matrimôni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perder, por falecimento, ascendente, descendente, padrasto, madrasta, cônjuge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panheiro, sogro, enteado, irmão, menor sob guarda ou tutela e incapaz sob curatel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s licenças de que trata o “caput” independem de requerimento escrito 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rão concedidas pelo superior imediato, à vista da respectiva certid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Licença para Acompanhar o Cônjuge ou Companheir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7. O Agente Fiscal do Tesouro do Estado terá direito à licença sem venciment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quando seu cônjuge ou companheiro, independentemente de solicitação, for transferido par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exterior ou para Município situado em outr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° A licença será concedida mediante requerimento devidamente instruído e vigora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elo tempo em que perdurar o afastamento do cônjuge ou companheiro, observado o dispost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o artigo seguinte, devendo ser renovada de 2 (dois) em 2 (dois) anos, sem que poss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ceder, no entanto, 10 (dez) an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Durante a licença de que trata este artigo, o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ão contará tempo de serviço para qualquer efei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8. Cessado o motivo da licença, ou concluído o período desta sem que tenha si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querida a sua renovação, o Agente Fiscal do Tesouro do Estado deverá reassumir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ercício no prazo máximo de 30 (trinta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Assistência a Filho Portador de Necessidades Especiai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19. Ao Agente Fiscal do Tesouro do Estado pai, mãe ou responsável por portador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ecessidades especiais, físicas ou mentais, em tratamento, fica assegurado, quan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ecessária, a redução de 50% (cinquenta) por cento de sua carga de trabalho, na forma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APOSENTADOR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20. O Agente Fiscal do Tesouro do Estado será aposentado nos termos da legisla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plicável aos servidores regidos pelo Estatuto e Regime Jurídico Único dos Servidor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úblicos Civis do Estado do Rio Grande do Su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PÍTULO XX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NORMAS DISCIPLINAR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Penalidades e sua Aplica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21. O Agente Fiscal do Tesouro do Estado está sujeito às seguintes pen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sciplinare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advertênci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censur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suspens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demiss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 - demissão a bem do serviço públic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 - cassação de aposentadoria ou de disponibilida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22. A pena de advertência será aplicada quando ocorrer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negligência no exercício das atribuições funcion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desobediência às determinações e instruções das chefias e órgãos superior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 pena de advertência será aplicada verbal e pessoalmente, de form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ervada, e não constará dos assentamentos funciona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23. A pena de censura, imposta por escrito em caráter reservado, será aplicada n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sos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violação intencional dos deveres funcion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negligência ou desobediência reitera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incontinência de condut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reincidência em falta punida anteriormente com pena de advertên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24. A pena de suspensão será aplicada nos casos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reincidência em falta punida com pena de censur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afastamento do exercício da função, fora dos casos admitidos em lei, salvo 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inada pena mais grav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prática de ato incompatível com a dignidade do cargo ou da fun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A pena de suspensão, que não excederá 60 (sessenta) dias, importará na perda de 50%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(cinquenta por cento) da remuneração e da contagem total do tempo de serviço nes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eríodo, não podendo coincidir com férias ou licença concedida a qualquer títul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Serão consideradas atenuantes, na aplicação da pena de suspensão, a ausência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ntecedentes disciplinares desabonatórios e a prestação de bons serviços à Secretaria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azen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25. Por conveniência do serviço, a pena de suspensão poderá ser convertida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ulta, hipótese em que o punido permanecerá em exercício da função com a perda de 1/3 (u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rço) da remuneração e sem interrupção da contagem do tempo de serviç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26. A pena de demissão será aplicada nos casos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abandono de cargo, assim considerada a interrupção injustificada do exercício d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unções inerentes por mais de 30 (trinta) dias consecutiv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ausência ao serviço sem causa justificada por mais de 60 (sessenta) dia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tercaladamente, no período de 12 (doze) mese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condenação judicial pela prática de crime ao qual seja cominada a pena de reclus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s limites previstos na legislação pen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27. A pena de demissão a bem do serviço público será aplicada nos casos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improbidade administrativ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condenação por crime contra a administração públ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28. As penas previstas nos incisos IV, V e VI do art. 121 somente poderão s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plicadas com base em Processo Administrativo-Disciplinar ou decisão judicial transita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m julg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No caso de aplicação de pena decorrente de falta que constitua també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rime de ação pública, a autoridade competente encaminhará os autos ao Ministério Públic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a os fins de direi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29. Mediante Processo Administrativo-Disciplinar poderá ser cassada a aposentador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u disponibilidade de Agente Fiscal do Tesouro do Estado em virtude de ato ilícito qu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enha praticado quando ainda em atividade funcional, nos casos em que esta Lei Orgânic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ine penas de demissão ou de demissão a bem do serviço públic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30. A reincidência caracteriza-se pelo cometimento de falta disciplinar, após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plicação de pena definitiva, por falta a que se comine pena de igual natureza e grau,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is grav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 reincidência somente opera efeitos se a segunda falta disciplinar f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metida antes de transcorridos 2 (dois) anos da aplicação da pena anterior, em carát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finitiv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31. Constarão dos assentamentos individuais do Agente Fiscal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penalidades que lhe forem impostas, sendo vedada a identificação nominal por ocasi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a publicação, a não ser nos casos de demissão, de demissão a bem do serviço público,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ssação de aposentadoria ou de cassação de disponibilida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 Fica vedado fornecer a terceiros certidão relativa a penalidad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licadas, salvo nos casos estabelecidos em lei ou requisição judici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32. São competentes para a aplicação das penas disciplinare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o Governador do Estado, em qualquer cas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o Secretário de Estado da Fazenda, na hipótese de pena de suspensão por até 6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sessenta) dias ou mult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o Subsecretário da Receita Estadual, na hipótese de pena de suspensão por até 3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trinta) dias ou mult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V - o superior imediato nas hipóteses de advertência ou censu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O Conselho Superior deverá apresentar parecer antes da aplicação d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enas disciplinares a Agente Fiscal do Tesouro do Estado, em exercício n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u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Prescrição da Aplicação das Penalidad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33. A aplicação das penas disciplinares prescrev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em 6 (seis) meses, quanto à advertência e à censur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em 12 (doze) meses, nos casos de suspensão ou mult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 - em 18 (dezoito) meses, por abandono de cargo ou faltas sucessivas ao serviç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V - em 24 (vinte e quatro) meses, quanto às infrações puníveis com cassaçã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osentadoria ou de disponibilidade, e demiss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O prazo de prescrição começa a fluir desde a data da ocorrência do ato faltoso e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ntagem do mesmo é suspensa pela adoção de procedimento administrativo para apuraçã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sponsabilidade, retomando-se a contagem quando vencido o prazo legal para conclusã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ocedimento adotado sem que tenha sido concluído, não correndo no período de férias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icença em relação aos incisos I e II deste arti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Quando a falta constituir também crime ou contravenção, a prescrição será regula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ela lei pen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Sindicânc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34. A sindicância será realizada como condição para a aplicação das penalidad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evistas nos incisos II e III do art. 121 ou quando a falta funcional não se revela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vidente ou for incerta a sua auto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35. O Secretário de Estado da Fazenda ou o Subsecretário da Receita Estadual, a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terminar a sindicância, poderá, de acordo com a natureza da irregularidade, designar 1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(um) ou mais Agentes Fiscais do Tesouro do Estado, até o máximo de 3 (três), par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alizá-la, mediante portaria a ser publicada no Diário Oficial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36. Na realização da sindicância, observar-se-á o seguinte procedimen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a comissão, ou o sindicante, em sigilo, verificará os fatos e as circunstâncias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que os mesmos ocorreram, inquirindo o autor da representação, se houver, e a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stemunhas, e apreciará os documentos que possam esclarecer a informaçã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a seguir, ouvirá o indiciado, assinando-lhe o prazo de 5 (cinco) dias para produzi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ustificação ou defesa, possibilitando-lhe apresentar provas, arrolar testemunhas, até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áximo de 5 (cinco), oferecer alegações escritas e juntar document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colhidas as provas, em 10 (dez) dias, o sindicante, ou a comissão, em idêntic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azo, apresentará relatório com as conclusões finais ao Subsecretário d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ual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V - recebido o processo apto para decisão, o Subsecretário da Receita Estadual, no praz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 20 (vinte) dias, pronunciar-se-á, e, caso a aplicação da pena sugerida não seja de su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mpetência, remeterá o processo ao Secretário de Estado da Fazenda, que, no prazo de 1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dez) dias, proferirá decisão, caso não sejam determinadas novas diligênc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37. A sindicância será realizada em 90 (noventa) dias, salvo motivo plenam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justific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38. Aplicam-se à sindicância, no que forem compatíveis, as normas do Process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ministrativo-Disciplina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Processo Administrativo-Disciplina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39. O Processo Administrativo-Disciplinar será instaurado por determinaçã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cretário de Estado da Fazenda ou do Subsecretário da Receita Estadual, para apurar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sponsabilidade de Agente Fiscal do Tesouro do Estado, sempre que tiver notícia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rregularidades que possam importar na aplicação das penalidades previstas nos incisos IV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 VI do art. 121, assegurada ao indiciado ampla defesa, nos termos do Título V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tuto e Regime Jurídico Único dos Servidores Públicos Civis do Estado do Rio Grande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u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Procedimento por Acumulação Proibid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0.  Em caso de acumulação de cargos não permitida, será instaurado o procediment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dministrativo ante o conhecimento do fato pela autoridade competente, o qual seguirá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ito prescrito nesta Lei Orgân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1. Verificada a acumulação proibida e provada a boa-fé do indiciado, o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iscal do Tesouro do Estado optará por um dos carg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Provada, porém, a má-fé no ato, o indiciado poderá ser demitido do cargo de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iscal do Tesouro do Estado, devolvendo o que indevidamente houver recebi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Em relação ao outro cargo ou função, se de natureza pública, será comunicada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fração à autoridade compet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Processo Disciplinar por Abandono de Car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2. Quando o número de faltas não justificadas de Agente Fiscal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 ultrapassar a 30 (trinta) consecutivas ou 60 (sessenta) intercaladas durante 1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(um) ano, seu chefe imediato encaminhará, ao Subsecretário da Receita Estadual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unicação a respeito, com relatório de verificação sumária previamente realiz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3. O Subsecretário da Receita Estadual, apreciando o relatório de que trata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igo anterior, proporá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as medidas cabíveis ao encerramento do processo, se ficar provada a existência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ça maior, coação ilegal ou circunstância ligada ao estado físico ou psíquico que n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acterize o abandono do cargo, ou que possa determinar a justificação das falt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a instauração de Processo Administrativo-Disciplinar, se o Agente Fiscal do Tesour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 Estado for estável ou inexistirem provas das situações mencionadas no inciso anterior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 existindo, forem julgadas insatisfatór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4. Mesmo ultrapassando 30 (trinta) faltas consecutivas, o Agente Fiscal do Tesour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 Estado terá o direito de reassumir o exercício do seu cargo, nele aguardando decis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inal do processo, salvo se estiver com prisão ou suspensão preventiva decret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5. Instaurado o processo, o feito seguirá o rito estabelecido nesta lei, n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tante o indiciado conteste o fato do abandono ou procure justificá-l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6. Se o indiciado em abandono de cargo apresentar pedido de exoneração ser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ncerrado o processo, a juízo da autoridade instauradora, desde que o mesmo ver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xclusivamente sobre o abandono e não seja o requerente indiciado em outros process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ministrativo-disciplinar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Suspensão Preventi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7. Poderá a autoridade instauradora do Processo Administrativo-Disciplinar,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spacho motivado, ordenar a suspensão preventiva do indiciado por até 30 (trinta) dia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orrogáveis por igual período, desde que sua permanência no exercício do cargo sej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putada inconveniente ou prejudicial à apuração dos fat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48. O Agente Fiscal do Tesouro do Estado suspenso preventivamente terá direi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à contagem de tempo de serviço referente ao período em que tenha estado suspens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quando não houver resultado aplicação de pena disciplinar ou quando esta se limitar à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ensura ou mult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à contagem, como tempo de efetivo exercício, do período de afastamento que exceder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azo de suspensão disciplinar aplica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à percepção dos vencimentos e demais vantagens, como se em exercício estivesse, n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ipótese de enquadramento no disposto no parágrafo único deste arti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Caso o Agente Fiscal do Tesouro do Estado, suspenso previamente, venha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r punido com suspensão, computar-se-á o tempo de suspensão preventiva para integrar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azo de cumprimento da penalidade, procedendo-se aos respectivos ajustes no temp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rviço, vencimentos e demais vantagens, na forma que dispõe o § 1.º do art. 12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V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s Recursos às Penas Disciplinar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49. Ao Agente Fiscal do Tesouro do Estado punido é assegurado, mediante peti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undamentada, no prazo de 15 (quinze) dias, contado da data em que tiver ciência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mposição da pena, o direito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pedir reconsideração à mesma autoridade que a tenha impos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recorrer, com efeito suspensivo, ao superior imediato de quem aplicou a pe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0. O pedido de reconsideração ou o recurso será julgado em prazo não superior a 6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sessenta) dias, contado da data do ingresso do requerimen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I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 Revisão das Penas Disciplinar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1. Admitir-se-á revisão do procedimento administrativo findo, de que haj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ultado imposição de penalidade disciplinar, quan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 - se comprovar que a decisão condenatória foi contrária a texto expresso de lei ou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vidência dos aut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 - se comprovar que a decisão condenatória se fundamentou em depoimentos, exames 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cumentos comprovadamente fals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II - após a decisão condenatória, forem apresentadas novas provas de inocência do puni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 de circunstâncias que autorizem a redução da pena aplic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Os pedidos que não se fundarem nas hipóteses enumeradas neste artigo ser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deferidos liminarmente, assim como aqueles que tiverem por base simples alegaçã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justiça na imposição da pe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2.º Não será admissível a reiteração do pedido, salvo se fundado em fatos nov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Em se tratando de Agente Fiscal do Tesouro do Estado falecido, ou incapacitado par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requerer, a revisão poderá ser solicitada pelo cônjuge, descendente, ascendente, sogr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rmão ou pessoa a eles equiparada pela legislação previdenciária do Estado, que poder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 fazer representar por advog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2. O pedido de revisão, devidamente instruído, deverá ser dirigido à autorida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ue tenha imposto a pe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1.º Se indeferido o pedido, caberá recurso ou reconsider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Se deferido, o pedido será apensado aos autos do procedimento original, quando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utoridade mandará encaminhar os expedientes ao Secretário de Estado da Fazen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53. O pedido de revisão será julgado em prazo não superior a 60 (sessenta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4. Julgada procedente a revisão, a autoridade competente poderá absolver o punid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lterar a classificação da infração ou modificar a pena imposta, que não poderá resulta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 agravamento da pena aplic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ção 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Cancelamento de Not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5. O Agente Fiscal do Tesouro do Estado que tenha sofrido pena disciplinar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ensura ou de suspensão poderá obter o cancelamento das respectivas notas n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sentamentos funcionais, quando não haja sofrido outra punição disciplinar dentro 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guintes praz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 - 3 (três) anos, no caso de censur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 - 5 (cinco) anos, no caso de suspens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O termo inicial dos prazos estipulados neste artigo recairá no dia imediato a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licação da pena de censura e ao do cumprimento da pena de suspens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O cancelamento das anotações relativas à pena de suspensão não implicará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gamento de diferenças de vencimentos e demais vantagens pecuniárias, nem o cômput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mpo de efetivo serviço correspondente ao período de cumprimento da pe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6. A decisão será proferida pela autoridade que tiver imposto a pena em prazo n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uperior a 30 (trinta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Do indeferimento do pedido caberá reconsideração para a mesma autoridade, no praz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15 (quinze) dias, contados da ciência da decisão denegató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§ 2.º O pedido de reconsideração será julgado em prazo não superior a 30 (trinta) d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ÍTULO 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S DISPOSIÇÕES GERAIS E TRANSITÓRI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7. São transformados 170 (cento e setenta) cargos vagos de Agente Fiscal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esouro do Estado em cargos de Auditor do Estado e 100 (cem) cargos vagos de Agent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iscal do Tesouro do Estado em cargos de Auditor de Finanças do Estado, conforme defini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s respectivas Le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Todos os direitos, as garantias, as prerrogativas e as atribuições inerentes 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arreira de Agente Fiscal do Tesouro do Estado, na forma determinada nesta Lei Orgânica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, bem como os efeitos remuneratórios, são extensivos aos ocupantes do cargo de Fiscal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ributos Estaduais, em extinção, abrangidos pela Lei Complementar n.º 10.933, de 15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aneiro de 1997, que originou o Agente Fiscal do Tesouro do Estado, bem como pela Lei n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8.118, de 30 de dezembro de 198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Todos os direitos inerentes à carreira de Agente Fiscal do Tesouro do Estado, n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a determinada nesta Lei Orgânica, bem como os efeitos remuneratórios, são extensiv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os servidores aposentados, abrangidos pela Lei Complementar n.º 10.933, de 15 de janeir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 1997, que originou o Agente Fiscal do Tesouro do Estado, bem como pelas Leis n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8.116, de 30 de dezembro de 1985, 8.117, de 30 de dezembro de 1985, 8.118, de 30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zembro de 1985, 8.123, de 31 de dezembro de 1985, e art. 15 da Lei n.º 8.533, de 21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aneiro de 1988, e pelas Leis que definiam cargos absorvidos pelas precitadas normas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clusive quanto ao art. 14 da Lei n.º 4.470, de 31 de dezembro de 1962, e à Lei n.º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.940, de 26 de fevereiro de 196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8. A partir da publicação desta Lei Orgânica, os Agentes Fiscais do Tesouro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ado que não se encontram em exercício na Receita Estadual, e que, por ocasião d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ublicação desta Lei Orgânica e por força da vigência da mesma, gozam de idêntic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ireitos e garantias daqueles em exercício na Receita Estadual, e que passam igualmente 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mpor o quadro da administração tributária estadual, com lotação na Receita Estadual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rto Alegre, poderão, a critério do servidor e do interesse público, permanecer 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ercício nos locais atuais, podendo, inclusive, ocupar funções gratificad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1.º Aplicam-se aos servidores em exercício na condição do “caput” deste artigo 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sposto nos arts. 50 a 5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2.º São mantidas para todos os fins, as atribuições plenas previstas nas Leis n.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8.116/1985, 8.117/1985, 8.118/1985, 8.123/1985, e art. 15 da Lei n.º 8.533/1988, bem com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elas Leis Complementares n.os 10.933, de 15 de janeiro de 1997, e 11.124, de 3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vereiro de 1998, aos atuais ocupantes do cargo de Agente Fiscal do Tesouro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§ 3.º Para efeito de aposentadoria e incorporação de vantagens, respeitado o disposto n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03 da Lei Complementar n.º 10.098/1994, os Agentes Fiscais do Tesouro do Estado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que trata este artigo são considerados como em efetivo exercício na Receita Estadual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inda que enquadrados na hipótese prevista no “caput” deste arti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59. Para os atuais Agentes Fiscais do Tesouro do Estado, o critério para remoçã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r necessidade de serviço é o de antiguidade na carreira, sendo removi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eferencialmente o mais nov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60. Aos Agentes Fiscais do Tesouro do Estado que se encontrem cedidos, licencia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u afastados temporariamente por qualquer outra razão legalmente admitida, aplicam-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lenamente todas as disposições desta Lei Orgânica, especialmente o disposto no art. 158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m qualquer prejuízo da manutenção do “status” funcional em que se encontrem na data d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ua public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arágrafo único. Aos Técnicos do Tesouro do Estado que se encontrem cedidos, licenciad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u afastados temporariamente da Receita Estadual, por qualquer razão admitida legalmente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icam assegurados idênticos direitos e garantias daqueles em exercício n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ual, inclusive o vínculo com es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61. As disposições desta Lei Orgânica aplicam-se, igualmente, aos servidor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ativos da carreira que regula, bem como aos respectivos pensionist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62. No ato da nomeação ficam assegurados aos Agentes Fiscais do Tesouro do Esta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provados em concurso público regido por normas anteriores à vigência desta lei, o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esmos direitos, garantias, prerrogativas e atribuições dos atuais Agentes Fiscais 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souro do Es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63. Os casos omissos nesta Lei Orgânica regular-se-ão, no que couber, pelo Estatut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 Regime Jurídico Único dos Servidores Públicos Civis do Estado do Rio Grande do Su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64. O Poder Executivo remeterá, no prazo de 90 (noventa) dias, à Assemblei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Legislativa projeto de lei fixando o Quadro Único de Funções Gratificadas da Receit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ual, constando número, atribuições e remuner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65. VET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rt. 166. As despesas decorrentes desta Lei Orgânica correrão à conta de dotações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rçamentárias própri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67. Esta Lei Orgânica entra em vigor na data de sua public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rt. 168. Revogam-se as disposições em contrár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LÁCIO PIRTATINI, em Porto Alegre, 26 de abril de 2010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LOF do Rio Grande do S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9:00Z</dcterms:created>
  <dc:creator>sefa sefs</dc:creator>
  <dc:description/>
  <cp:keywords/>
  <dc:language>en-US</dc:language>
  <cp:lastModifiedBy>fcarmona</cp:lastModifiedBy>
  <dcterms:modified xsi:type="dcterms:W3CDTF">2010-08-05T14:22:00Z</dcterms:modified>
  <cp:revision>6</cp:revision>
  <dc:subject/>
  <dc:title/>
</cp:coreProperties>
</file>